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REGLAMENTO RÉGIMEN INTERI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TUBRE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e mantiene la redacción original del Reglamento de Régimen Interior aprobado por el Consejo Escolar de 23 de septiembre de 2015 y revisado en junio de 2017, con las modificaciones y actualizaciones relativas a cabinas de estudio, préstamo de instrumentos y pianista acompañante, que se especifican en el presente anex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todos los documentos se entienden aplicables las leyes 39/2015, de 1 de octubre, del Procedimiento Administrativo Común de las Administraciones Públicas y 40/2015, de Régimen Jurídico del Sector Público, en sustitución de la derogada Ley 30/1992 de Régimen Jurídico de las Administraciones Públicas y del Procedimiento Administrativo Comú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BINAS DE ESTUD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 este fin se utilizarán las nueve cabinas disponibles para estudio así como las dos aulas especiales de contrabajo y percusión incluidas como excepción para estudio, debido a su especial logístic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as cabinas estarán a disposición de los alumnos matriculados en el centro durante el curso en el que hagan la solicitu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solicitud será necesaria para ejercer este derecho, mediante petición al Jefe de estudios, en la instancia habilitada para este fin y disponible en la conserjería del Cent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adjudicación de las cabinas la realizará el Jefe de estudios atendiendo a las peticiones cursadas, valorando el número de las mismas y el horario disponible que será, para estos efectos, desde las 9:00 horas de la mañana hasta las 21:30 horas, de lunes a jueves y hasta las 19:00 horas del vierne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adjudicación de este horario de cabina será válido hasta la finalización del periodo lectivo en la primera quincena del mes de juni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xcepcionalmente en los meses de julio y septiembre podrán solicitarse cabinas para estudiar por aquellos alumnos que tengan la matrícula en vigor para el curso que termina, por tener exámenes en septiembre, o ya realizada para el curso sigui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os alumnos de percusión podrán utilizar el auditorio como espacio de estudio, con las limitaciones derivadas de necesidades de organización y utilización del profesor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STAMOS DE INSTRUMEN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préstamos de instrumentos se realizarán desde octubre hasta el 15 de junio. Puede haber préstamos temporales a valorar en cada cas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ienen preferencia los primeros cursos, existiendo la posibilidad de préstamo a otros cursos cuando haya disponibilidad e informe favorable del profesor tutor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instrumentos que no son de préstamo se limitan al uso int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ISTA ACOMPAÑAN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 deben cumplir un  mínimo de tres ensayos presenciales y respetar el criterio del pianista acompañante sobre la calidad de los mismos de cara a realizar una audición. Si existiera algún problema en la calidad del ensayo se hablará con el profesor tutor correspondiente y se tratará debidament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entrega de partituras se realizará en el seno del departamento correspondiente a la especialidad a la que se acompaña, en una reunión a tal efecto, documentando las obras entregadas para adjuntar al acta de dicha reun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ES_tradnl"/>
      </w:rPr>
      <w:t xml:space="preserve">C/ Hernán Cortés, 38. 49021 – </w:t>
    </w:r>
    <w:r>
      <w:rPr>
        <w:rFonts w:cs="Arial" w:ascii="Arial" w:hAnsi="Arial"/>
        <w:smallCaps/>
        <w:sz w:val="16"/>
        <w:szCs w:val="16"/>
        <w:u w:val="single"/>
        <w:lang w:val="es-ES_tradnl"/>
      </w:rPr>
      <w:t>Zamora</w:t>
    </w:r>
    <w:r>
      <w:rPr>
        <w:rFonts w:cs="Arial" w:ascii="Arial" w:hAnsi="Arial"/>
        <w:sz w:val="16"/>
        <w:szCs w:val="16"/>
        <w:lang w:val="es-ES_tradnl"/>
      </w:rPr>
      <w:t xml:space="preserve"> </w:t>
    </w:r>
    <w:r>
      <w:rPr>
        <w:rFonts w:cs="Wingdings" w:ascii="Wingdings" w:hAnsi="Wingdings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  <w:lang w:val="es-ES_tradnl"/>
      </w:rPr>
      <w:t xml:space="preserve"> 980 – 531453 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35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sz w:val="14"/>
        <w:szCs w:val="14"/>
      </w:rPr>
      <w:t xml:space="preserve">                    </w:t>
    </w:r>
    <w:r>
      <w:rPr>
        <w:rFonts w:cs="Arial" w:ascii="Arial" w:hAnsi="Arial"/>
        <w:sz w:val="16"/>
        <w:szCs w:val="16"/>
      </w:rPr>
      <w:t>Conservatorio Profesional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>de Música de Z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0:00Z</dcterms:created>
  <dc:creator>judit.garcia</dc:creator>
  <dc:description/>
  <cp:keywords/>
  <dc:language>en-US</dc:language>
  <cp:lastModifiedBy>usuario</cp:lastModifiedBy>
  <cp:lastPrinted>2018-06-19T14:16:00Z</cp:lastPrinted>
  <dcterms:modified xsi:type="dcterms:W3CDTF">2019-02-14T09:30:00Z</dcterms:modified>
  <cp:revision>2</cp:revision>
  <dc:subject/>
  <dc:title>ANEXO REGLAMENTO RÉGIMEN INTERIOR</dc:title>
</cp:coreProperties>
</file>